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LESZCZE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naborze na wolne stanowisko urzędnicze - stanowisko ds. zamówień publicznych </w:t>
        <w:br/>
        <w:t xml:space="preserve">i inwestycji w Referacie Infrastruktury Komunalnej i Inwesty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Urzędzie Gminy Kleszczew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azwa i adres jednostk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rząd Gminy Kleszczewo, ul. Poznańska 4, 63-005 Kleszczewo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nowisko:</w:t>
      </w:r>
    </w:p>
    <w:p>
      <w:pPr>
        <w:pStyle w:val="Normal"/>
        <w:ind w:left="851" w:hanging="49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tanowisko ds. zamówień publicznych i inwestycji w Referacie Infrastruktury Komunalnej </w:t>
        <w:br/>
        <w:t>i Inwestycji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ształcenie wyższe (preferowane kierunki: zamówienia publiczne,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downictwo),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bra znajomość obsługi komputer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right" w:pos="284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right" w:pos="284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an zdrowia pozwalający na zatrudnienie na stanowis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oszlakowana opinia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Znajomość zagadnień wynikających z pracy na stanowisku objętym naborem, </w:t>
        <w:br/>
        <w:t>w szczególności:</w:t>
      </w:r>
    </w:p>
    <w:p>
      <w:pPr>
        <w:pStyle w:val="TextBody"/>
        <w:ind w:left="1500" w:hanging="0"/>
        <w:rPr>
          <w:sz w:val="24"/>
          <w:szCs w:val="24"/>
        </w:rPr>
      </w:pPr>
      <w:r>
        <w:rPr>
          <w:sz w:val="24"/>
          <w:szCs w:val="24"/>
        </w:rPr>
        <w:t>- ustawy z dnia 11 września 2019 r. – Prawo Zamówień Publicznych</w:t>
      </w:r>
    </w:p>
    <w:p>
      <w:pPr>
        <w:pStyle w:val="TextBody"/>
        <w:ind w:left="1500" w:hanging="0"/>
        <w:rPr>
          <w:sz w:val="24"/>
          <w:szCs w:val="24"/>
        </w:rPr>
      </w:pPr>
      <w:r>
        <w:rPr>
          <w:sz w:val="24"/>
          <w:szCs w:val="24"/>
        </w:rPr>
        <w:t>- ustawy z dnia 7 lipca 1994 r. – Prawo budowlane</w:t>
      </w:r>
    </w:p>
    <w:p>
      <w:pPr>
        <w:pStyle w:val="TextBody"/>
        <w:ind w:left="1500" w:hanging="0"/>
        <w:rPr>
          <w:sz w:val="24"/>
          <w:szCs w:val="24"/>
        </w:rPr>
      </w:pPr>
      <w:r>
        <w:rPr>
          <w:sz w:val="24"/>
          <w:szCs w:val="24"/>
        </w:rPr>
        <w:t>- ustawy z dnia 23 lipca 2003 r. o ochronie zabytków i opiece nad zabytkami,</w:t>
      </w:r>
    </w:p>
    <w:p>
      <w:pPr>
        <w:pStyle w:val="TextBody"/>
        <w:ind w:left="1500" w:hanging="0"/>
        <w:rPr>
          <w:sz w:val="24"/>
          <w:szCs w:val="24"/>
        </w:rPr>
      </w:pPr>
      <w:r>
        <w:rPr>
          <w:sz w:val="24"/>
          <w:szCs w:val="24"/>
        </w:rPr>
        <w:t>- ustawy z dnia 8 marca 1990 r. o samorządzie gminnym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oświadczenie zawodowe związane procedurą zamówień publicznych oraz budownictwem </w:t>
        <w:br/>
        <w:t>i inwestycjami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angażowanie, odpowiedzialność, komunikatywność, dyspozycyjność, umiejętność pracy w zespole,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awo jazdy kat. B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wykonywanych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zadań wynikających z ustawy prawo zamówień publicznych, a w szczegól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i prowadzenie postępowań, redagowanie zapisów SWZ, umowy, tekstu ogłoszeń, prowadzenie korespondencji z oferentami i Urzędem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okumentacji dotyczącej prowadzonych zamówień publicznych oraz współpraca w tym zakresie z pracownikami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ustalaniem nazw miejscowości, nazw ulic oraz numeracji porząd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wynikających z przepisów o ochronie zabytków i opiece nad zabyt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gminnego rejestru zabytków i obiektów zabytkowych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a o warunkach pracy na stanowisku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iejsce wykonywania pracy: Urząd Gminy Kleszczewo, ul. Poznańska 4, </w:t>
        <w:br/>
        <w:t>63-005 Kleszczewo, praca w budynku, jak również wyjazdy w ter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: cały et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a umowa zostanie zawarta na czas określony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ujemy: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tabilne zatrudnienie na podstawie umowy o pracę,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datkowe wynagrodzenie roczne (13 pensja), dodatek stażowy, dodatki  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pecjalne, nagrody jubileuszowe, nagrody uznaniowe,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akiet świadczeń socjalnych (dofinansowanie wypoczynku),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nieoprocentowane pożyczki, 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możliwość dofinansowania do zakupu okularów korekcyjnych,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możliwość  przystąpienia do grupowego ubezpieczenia na życie i PP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źnik niepełnosprawności: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Kleszczewo informuje, że w miesiącu czerwcu 2024 r. wskaźnik zatrudnienia osób niepełnosprawnych w Urzędzie Gminy Kleszczewo w rozumieniu ustawy o rehabilitacji zawodowej i społecznej oraz zatrudnianiu osób niepełnosprawnych nie przekraczał 6%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(zdjęcie) uwzględniające przebieg dotychczasowego wykształcenia i pracy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według załączonego wz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okumentów potwierdzające wykształc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okumentów potwierdzające posiadanie dodatkowych kwali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 o posiadaniu obywatelstwa pol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kandydata o korzystaniu z pełni praw publicznych, o posiadaniu pełnej zdolności do czynności prawnych, o niekaralności za umyślne przestępstwo ścigane </w:t>
        <w:br/>
        <w:t xml:space="preserve">z oskarżenia publicznego lub umyślne przestępstwo skarbow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 o braku przeciwwskazań zdrowotnych do zatrudnienia na stanowisku.</w:t>
      </w:r>
    </w:p>
    <w:p>
      <w:pPr>
        <w:pStyle w:val="Normal"/>
        <w:tabs>
          <w:tab w:val="clear" w:pos="708"/>
          <w:tab w:val="left" w:pos="540" w:leader="none"/>
        </w:tabs>
        <w:ind w:left="14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serokopie składanych dokumentów winny być poświadczone za zgodność z oryginałem przez kandydata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Kandydaci proszeni są o podanie numeru telefonu kontaktowego oraz adresu e-mail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dokument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erty i wszystkie wymagane dokumenty należy złożyć w sekretariacie Urzędu Gminy Kleszczewo lub włożyć do skrzynki na korespondencję umieszczonej przy wejściu do budynku Urzędu Gminy albo przesłać na adres Urzędu Gminy Kleszczewo, ul. Poznańska 4, 63-005 Kleszczewo, w zamkniętej kopercie z dopiskiem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bór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olne stanowisko urzędnicze - </w:t>
      </w:r>
      <w:r>
        <w:rPr>
          <w:rFonts w:cs="Times New Roman" w:ascii="Times New Roman" w:hAnsi="Times New Roman"/>
          <w:b/>
          <w:sz w:val="24"/>
          <w:szCs w:val="24"/>
        </w:rPr>
        <w:t xml:space="preserve">stanowisko ds. zamówień publicznych </w:t>
        <w:br/>
        <w:t xml:space="preserve">i inwestycji w Referacie Infrastruktury Komunalnej i Inwestycji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 Urzędzie Gminy Kleszczewo</w:t>
      </w:r>
      <w:r>
        <w:rPr>
          <w:rFonts w:cs="Times New Roman" w:ascii="Times New Roman" w:hAnsi="Times New Roman"/>
          <w:sz w:val="24"/>
          <w:szCs w:val="24"/>
        </w:rPr>
        <w:t xml:space="preserve">”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nia 17 lipca 2024 r. do godz.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em wiążącym jest data wpływu do Urzędu Gminy Kleszczewo, a nie data nada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y złożone po terminie nie będą rozpatrywan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końcow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ór przeprowadzony zostanie zgodnie z Zarządzeniem Nr 43/2024 Wójta Gminy Kleszczewo z dnia 2 lipca 2024 r. w sprawie przeprowadzenia naboru na wolne stanowisko urzędnicze - stanowisko ds. zamówień publicznych i inwestycji w Referacie Infrastruktury Komunalnej i Inwestycji w Urzędzie Gminy Kleszczewo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ór zostanie przeprowadzony w trzech (III) etapach: </w:t>
      </w:r>
    </w:p>
    <w:p>
      <w:pPr>
        <w:pStyle w:val="NormalnyWeb"/>
        <w:spacing w:before="0" w:after="0"/>
        <w:ind w:left="720" w:firstLine="696"/>
        <w:rPr>
          <w:sz w:val="22"/>
          <w:szCs w:val="22"/>
        </w:rPr>
      </w:pPr>
      <w:r>
        <w:rPr>
          <w:sz w:val="22"/>
          <w:szCs w:val="22"/>
        </w:rPr>
        <w:t xml:space="preserve">I etap - weryfikacja dokumentów, </w:t>
      </w:r>
    </w:p>
    <w:p>
      <w:pPr>
        <w:pStyle w:val="Normalny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II etap - test znajomości zagadnień na stanowisku, którego dotyczy nabór,</w:t>
      </w:r>
    </w:p>
    <w:p>
      <w:pPr>
        <w:pStyle w:val="NormalnyWeb"/>
        <w:spacing w:before="0" w:after="0"/>
        <w:ind w:left="1701" w:hanging="285"/>
        <w:jc w:val="both"/>
        <w:rPr>
          <w:sz w:val="22"/>
          <w:szCs w:val="22"/>
        </w:rPr>
      </w:pPr>
      <w:r>
        <w:rPr>
          <w:sz w:val="22"/>
          <w:szCs w:val="22"/>
        </w:rPr>
        <w:t>III etap - rozmowa kwalifikacyjna.</w:t>
      </w:r>
    </w:p>
    <w:p>
      <w:pPr>
        <w:pStyle w:val="NormalnyWeb"/>
        <w:spacing w:before="0" w:after="0"/>
        <w:ind w:left="1418" w:hanging="349"/>
        <w:jc w:val="both"/>
        <w:rPr>
          <w:sz w:val="22"/>
          <w:szCs w:val="22"/>
        </w:rPr>
      </w:pPr>
      <w:r>
        <w:rPr>
          <w:sz w:val="22"/>
          <w:szCs w:val="22"/>
        </w:rPr>
        <w:t>3. Kandydaci zakwalifikowani do II i III etapu naboru zostaną powiadomieni telefonicznie lub e-mailem o terminie i miejscu przeprowadzenia testu oraz rozmowy kwalifikacyjnej.</w:t>
      </w:r>
    </w:p>
    <w:p>
      <w:pPr>
        <w:pStyle w:val="NormalnyWeb"/>
        <w:spacing w:before="0" w:after="0"/>
        <w:ind w:left="1418" w:hanging="349"/>
        <w:jc w:val="both"/>
        <w:rPr>
          <w:sz w:val="22"/>
          <w:szCs w:val="22"/>
        </w:rPr>
      </w:pPr>
      <w:r>
        <w:rPr>
          <w:sz w:val="22"/>
          <w:szCs w:val="22"/>
        </w:rPr>
        <w:t>4. Informacja o wynikach naboru zostanie zamieszczona w Biuletynie Informacji Publicznej Urzędu Gminy Kleszczewo (bip.kleszczewo.pl) oraz na tablicy ogłoszeń w Urzędzie Gminy Kleszczew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leszczewo 2024-07-02</w:t>
      </w:r>
    </w:p>
    <w:sectPr>
      <w:type w:val="nextPage"/>
      <w:pgSz w:w="11906" w:h="16838"/>
      <w:pgMar w:left="56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9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10" w:hanging="510"/>
      </w:p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5:00Z</dcterms:created>
  <dc:creator>OEM</dc:creator>
  <dc:description/>
  <cp:keywords/>
  <dc:language>en-US</dc:language>
  <cp:lastModifiedBy>Konto Microsoft</cp:lastModifiedBy>
  <cp:lastPrinted>2024-07-02T10:34:00Z</cp:lastPrinted>
  <dcterms:modified xsi:type="dcterms:W3CDTF">2024-07-02T08:35:00Z</dcterms:modified>
  <cp:revision>24</cp:revision>
  <dc:subject/>
  <dc:title/>
</cp:coreProperties>
</file>